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АБОТА ПРЕСВИТЕРА И ПРОПОВЕДНИКА НАД СОБОЙ</w:t>
      </w:r>
    </w:p>
    <w:p>
      <w:pPr>
        <w:pStyle w:val="Normal"/>
        <w:rPr/>
      </w:pPr>
      <w:r>
        <w:rPr/>
        <w:t>Ч. Г. Сперджен</w:t>
      </w:r>
    </w:p>
    <w:p>
      <w:pPr>
        <w:pStyle w:val="Normal"/>
        <w:rPr/>
      </w:pPr>
      <w:r>
        <w:rPr/>
        <w:t>Вникай в себя и в учение (1 Тим. 4,16)</w:t>
      </w:r>
    </w:p>
    <w:p>
      <w:pPr>
        <w:pStyle w:val="Normal"/>
        <w:rPr/>
      </w:pPr>
      <w:r>
        <w:rPr/>
      </w:r>
    </w:p>
    <w:p>
      <w:pPr>
        <w:pStyle w:val="Normal"/>
        <w:rPr/>
      </w:pPr>
      <w:r>
        <w:rPr/>
        <w:t>Каждый ремесленник хорошо знает, что необходимо всегда держать свои инструменты в полном порядке, так как если притупится топор и если лезвие его не будет отточено, то надобно будет напрягать силы (Екклез. 10, 10). Если притупятся инструменты у бондаря, он хорошо понимает, как трудно будет ему работать ими, чтобы достигнуть желаемого результата. Сам любимец муз — Микеланджело придавал этому такое важное значение, что собственноручно изготовлял свои кисти; и он может служить образцом великой милости Божией, особенно изливающейся на своих истинных служителей.</w:t>
      </w:r>
    </w:p>
    <w:p>
      <w:pPr>
        <w:pStyle w:val="Normal"/>
        <w:rPr/>
      </w:pPr>
      <w:r>
        <w:rPr/>
        <w:t>Конечно, для Господа все возможно. Он может и плохую проповедь обратить на пользу слушателей. Ему не требуется никаких инструментов для созидания Его дела. Он может и без помощи проповедников, одним действием Святого Духа, спасать души. Но мы не должны ждать Его постоянного вмешательства в нашу жизнь. Его могущество безгранично. Он может во всем действовать согласно Его святой воле, но мы обязаны подчиняться установленным Им законам жизни человека на земле. Мы сами тогда лучше преуспеваем во всем, когда находимся в более хорошем духовном состоянии. Другими словами, когда наши духовные способности находятся в полном порядке, мы лучше исполняем волю Божию. Если же этот порядок нарушается, мы не имеем ни в чем успеха. Это — истина, которую мы обязаны усвоить.</w:t>
      </w:r>
    </w:p>
    <w:p>
      <w:pPr>
        <w:pStyle w:val="Normal"/>
        <w:rPr/>
      </w:pPr>
      <w:r>
        <w:rPr/>
        <w:t>Итак, мы являемся своего рода орудиями, которые должны быть всегда в полном порядке.</w:t>
      </w:r>
    </w:p>
    <w:p>
      <w:pPr>
        <w:pStyle w:val="Normal"/>
        <w:rPr/>
      </w:pPr>
      <w:r>
        <w:rPr/>
        <w:t>Если я хочу проповедовать Евангелие, мне необходим для этого мой собственный голос — следовательно, я должен стараться развить его.</w:t>
      </w:r>
    </w:p>
    <w:p>
      <w:pPr>
        <w:pStyle w:val="Normal"/>
        <w:rPr/>
      </w:pPr>
      <w:r>
        <w:rPr/>
        <w:t>Я могу рассуждать лишь моим собственным умом и чувствовать моим собственным сердцем, — я обязан, следовательно, развивать свой ум и возгревать свое сердце.</w:t>
      </w:r>
    </w:p>
    <w:p>
      <w:pPr>
        <w:pStyle w:val="Normal"/>
        <w:rPr/>
      </w:pPr>
      <w:r>
        <w:rPr/>
        <w:t>Я могу болеть за опасение душ других людей лишь в моем внутреннем, обновленном Христом, человеке, — поэтому я должен постоянно иметь горячую любовь к Иисусу Христу.</w:t>
      </w:r>
    </w:p>
    <w:p>
      <w:pPr>
        <w:pStyle w:val="Normal"/>
        <w:rPr/>
      </w:pPr>
      <w:r>
        <w:rPr/>
        <w:t>Напрасно буду я пополнять свою библиотеку, составлять планы, работать в общине, если я не буду при этом заботиться о состоянии своего сердца. Книги и всякого рода другие внешние меры и учреждения являются только второстепенными орудиями моего святого звания; самым главным его орудием являются: мой внутренний человек, мой разум и мое тело. Мои духовные способности и моя внутренняя духовная жизнь — вот мое настоящее орудие в этом высоком служении.</w:t>
      </w:r>
    </w:p>
    <w:p>
      <w:pPr>
        <w:pStyle w:val="Normal"/>
        <w:rPr/>
      </w:pPr>
      <w:r>
        <w:rPr/>
        <w:t>Один брат в письме к своему другу, отправившемуся в другой город для изучения иностранного языка, выражает ту же мысль: Я уверен, что вы усердно изучаете иностранный язык, но не забывайте при этом развивать и вашего внутреннего человека, — я говорю о сердце вашем. Как тщательно заботится офицер, чтобы сабля его была всегда хорошо отточена и ярко блестела; малейшее пятнышко на ней он старается удалить. Представьте же себе, что вы — меч и орудие Господа, орудие, избранное Им для прославления Своего Имени. От чистоты и совершенства орудия в высшей степени зависит и успех дела. Господь благословляет не столько блестящие способности, сколько стремление уподобиться Христу. Действительно, такой проповедник является мощным орудием в руках Господа.</w:t>
      </w:r>
    </w:p>
    <w:p>
      <w:pPr>
        <w:pStyle w:val="Normal"/>
        <w:rPr/>
      </w:pPr>
      <w:r>
        <w:rPr/>
        <w:t>Если пресвитер и проповедник Евангелия не обращают внимания на свою собственную духовную жизнь, это — большое несчастье и для них самих и для их дела. А как легко оказаться в таком состоянии, и как мы должны остерегаться этого! Один проповедник рассказывает: Однажды я ехал в скором поезде. Внезапно поезд наш остановился, потому что сломался какой-то маленький винтик в паровозе, и когда мы, наконец, тронулись в дальнейший путь, то поезд пошел уже чрезвычайно медленно, так как в локомотиве работал теперь только один поршень вместо двух. Недоставало лишь одного небольшого винтика. Был бы он на месте, мы мчались бы полным ходом, но отсутствие этого маленького винтика было единственной причиной нарушения порядка.</w:t>
      </w:r>
    </w:p>
    <w:p>
      <w:pPr>
        <w:pStyle w:val="Normal"/>
        <w:rPr/>
      </w:pPr>
      <w:r>
        <w:rPr/>
        <w:t>Из этого примера ясно видно, что человек, во всех отношениях способный к плодотворной деятельности, может оказаться совершенно бесполезным вследствие одного какого-нибудь незначительного недостатка. Об этом следует особенно пожалеть, если это касается великого дела проповеди Евангелия. Ужасно, если ее целительное действие теряет свою силу вследствие недостоинства самого проповедника. Всем известно, как портится вода, проходя сквозь свинцовые трубы. Так и Евангелие, проходя сквозь уста нездоровых духовно людей, может быть настолько искажено, что принесет даже вред слушателям.</w:t>
      </w:r>
    </w:p>
    <w:p>
      <w:pPr>
        <w:pStyle w:val="Normal"/>
        <w:rPr/>
      </w:pPr>
      <w:r>
        <w:rPr/>
        <w:t>Далее, если личная жизнь самого проповедника не соответствует его высокому званию, мало будет пользы и от его проповеди; во всяком случае, успех не превзойдет ожиданий. Много будет посеяно, но мало пожато; процент пользы будет слишком незначителен.</w:t>
      </w:r>
    </w:p>
    <w:p>
      <w:pPr>
        <w:pStyle w:val="Normal"/>
        <w:rPr/>
      </w:pPr>
      <w:r>
        <w:rPr/>
        <w:t>Никакая степень образованности и учености не может дать божественного призвания к проповедничеству. Глубокая, истинная жизнь в Боге — вот непременное его условие. И как бы ни была велика слава проповедника, он не проповедник, если нет у него этого условия.</w:t>
      </w:r>
    </w:p>
    <w:p>
      <w:pPr>
        <w:pStyle w:val="Normal"/>
        <w:rPr/>
      </w:pPr>
      <w:r>
        <w:rPr/>
        <w:t>Укрась сначала самого себя, а затем уже — твоих братьев, — говорят раввины. Совершенствование, постоянный духовный рост — вот обязательное условие для проповедника. Претенденты на проповедническую кафедру должны родиться вновь.</w:t>
      </w:r>
    </w:p>
    <w:p>
      <w:pPr>
        <w:pStyle w:val="Normal"/>
        <w:rPr/>
      </w:pPr>
      <w:r>
        <w:rPr/>
        <w:t>Как ужасно быть пресвитером или проповедником Евангелия, и при этом самому быть неисправным! Пусть каждый пресвитер, каждый проповедник скажет душе своей: Как ужасно было бы для меня, если бы я сам не исполнился силою той истины которую я должен проповедовать! Не возродившийся духовно пастырь душ является не более как слепец, взобравшийся на кафедру оптики и читающий лекции о законах зрения, рассказывающий своим слушателям о мягких оттенках и нежных переходах света и теней, а сам в то же время находящийся в полном мраке. Он — глухой, сделавшийся профессором- музыки, судьею мелодий и гармоний, недоступных его слуху! Он — просто крот, берущийся учить летать молодых орлят!</w:t>
      </w:r>
    </w:p>
    <w:p>
      <w:pPr>
        <w:pStyle w:val="Normal"/>
        <w:rPr/>
      </w:pPr>
      <w:r>
        <w:rPr/>
        <w:t>Можно было бы привести еще много сравнений, но достаточно перечисленных выше. В ужасном положении находится подобный служитель Христа. Он взялся за дело, к которому совершенно неспособен, но за которое должен будет нести „тяжелую ответственность. Как ей блестящи его природные способности и духовные дарования, — он непригоден к этому святому делу, если его собственная духовная жизнь не на высоте.</w:t>
      </w:r>
    </w:p>
    <w:p>
      <w:pPr>
        <w:pStyle w:val="Normal"/>
        <w:rPr/>
      </w:pPr>
      <w:r>
        <w:rPr/>
        <w:t>И каким действительно бесполезным должен быть такой проповедник. Он обязан вести шутников по пути, которого он сам не знает, ввести корабль в пристань, плохо ему знакомую. Он должен учить, наставлять других в том, в чем он сам — полный невежда. Он — лишь облако без дождя, дерево, производящее одни только листья.</w:t>
      </w:r>
    </w:p>
    <w:p>
      <w:pPr>
        <w:pStyle w:val="Normal"/>
        <w:rPr/>
      </w:pPr>
      <w:r>
        <w:rPr/>
        <w:t>Вот по безводной пустыне идет мучимый жаждой караван... Чуть не падая под жгучими лучами солнца, спешит он к давно ожидаемому источнику, подходит, и — о ужас! — ни одной капли воды!.. Так и души, жаждущие видеть живого Бога, приходя к духовно мертвому пастырю, могут совсем погибнуть, не обретя в нем ни капли живой воды.</w:t>
      </w:r>
    </w:p>
    <w:p>
      <w:pPr>
        <w:pStyle w:val="Normal"/>
        <w:rPr/>
      </w:pPr>
      <w:r>
        <w:rPr/>
        <w:t>Один служитель Божий в своем труде Каким должен быть проповедник пишет: Вникай в самого себя, чтобы тебе самому не лишиться той животворной силы Божией, о которой ты говоришь другим. Вникай в себя, чтобы твое собственное сердце не забывало Спасителя, о необходимости веры в Которого ты учишь других. Вникай в свое сердце, чтобы не погибнуть тебе прежде других, чтобы, лишая пищи других, не умереть с голоду и тебе самому. Много будет в аду проповедников, требовавших от своих слушателей неимоверных усилий, чтобы избежать этого места мучений. Разве может человек требовать от Бога спасения себе только за то, что он проповедовал другим великие истины, которыми сам он в жизни пренебрегал. Поверьте мне, мои дорогие братья, еще никогда, ни одному человеку Господь не оказал Своей милости только за то, что он был проповедником, пусть даже самым хорошим, но Он являл и являет много милостей искренним и верным Своим служителям. Поэтому прежде всего вникайте в самих себя, чтобы исполнять то, что проповедуете вы другим; верьте сами тому, чему ежедневно учите вы других; примите в собственное сердце Того Христа, Которого предлагаете вы другим! Ведь Он, заповедавший вам любить ближних, как самих себя, указал вам этой заповедью, что вы должны также любить и себя, а не ненавидеть; спасать себя и своих ближних, а не губить.</w:t>
      </w:r>
    </w:p>
    <w:p>
      <w:pPr>
        <w:pStyle w:val="Normal"/>
        <w:rPr/>
      </w:pPr>
      <w:r>
        <w:rPr/>
        <w:t>Вникнем глубоко в эти слова! Будем испытывать себя и из всего здесь написанного извлечем полезный урок для себя.</w:t>
      </w:r>
    </w:p>
    <w:p>
      <w:pPr>
        <w:pStyle w:val="Normal"/>
        <w:rPr/>
      </w:pPr>
      <w:r>
        <w:rPr/>
        <w:t>Проповедник не должен довольствоваться только тем, что может причислить себя к верующим. Он обязан быть зрелым, испытанным в своей вере христианином, так как служители Христа — избранные из избранных.</w:t>
      </w:r>
    </w:p>
    <w:p>
      <w:pPr>
        <w:pStyle w:val="Normal"/>
        <w:rPr/>
      </w:pPr>
      <w:r>
        <w:rPr/>
        <w:t>В таком важном деле, как проповедование, брат должен серьезно позаботиться приобрести необходимую для этого духовную силу. Жизненная сила его благочестия должна быть крепка и устойчива, вера его должна быть глубока и ясна. Он должен быть духовно деятельным и здоровым человеком, должен обладать решительностью. Для служения Господу мы должны избирать таких людей, которые были бы действительно этого достойны. Люди же неспособные, на утвердившиеся, преданные своей плотской жизни, — такие люди не годятся для высокого звания пастыря церкви. Ведь есть же такие должности, такие специальности, которые мы не поручим людям слабым или убогим. Предположим, рабочий имеет слабую голову и поэтому он не может работать на крыше, так как подобная работа ему опасна, — тогда он должен найти себе работу внизу, на земле, где ему не будет угрожать головокружение.</w:t>
      </w:r>
    </w:p>
    <w:p>
      <w:pPr>
        <w:pStyle w:val="Normal"/>
        <w:rPr/>
      </w:pPr>
      <w:r>
        <w:rPr/>
        <w:t>Точно так же есть люди с духовными недостатками, которые не могут и не должны принимать на себя высоких духовных обязанностей. Если выпадет на долю такого человека хотя бы небольшой успех, он сейчас же возгордится им — порок, так часто встречающийся у наших проповедников, который не является их украшением, но ведет к падению. Нельзя ставить на кафедру для проповеди Евангелия всякого новичка, бойкого на язык, но неопытного в духовной жизни. Страх Божий должен руководить проповедником, иначе нельзя допустить его к проповедованию Слова Божия. Пока его ум и сердце не исполнятся силой Духа Святого, благодатью Божией, до тех пор пусть ждет он своей очереди.</w:t>
      </w:r>
    </w:p>
    <w:p>
      <w:pPr>
        <w:pStyle w:val="Normal"/>
        <w:rPr/>
      </w:pPr>
      <w:r>
        <w:rPr/>
        <w:t>Проповедник должен с особым усердием стараться сохранять в себе высокую нравственность. Многие служители могут быть очень пригодны для всякого другого дела, но совершенно непригодны на церковной кафедре.</w:t>
      </w:r>
    </w:p>
    <w:p>
      <w:pPr>
        <w:pStyle w:val="Normal"/>
        <w:rPr/>
      </w:pPr>
      <w:r>
        <w:rPr/>
        <w:t>В жизни нашей имеется много видов работ, наполнить которые могут лишь очень сильные и здоровые люди. И мы, призванные Господом работать в Его винограднике, должны просить Его помощи и силы для точного исполнения нашего долга, чтобы нам . не поддаться искушениям сатаны и не быть камнем преткновения для наших слушателей. Самопожертвование, отсутствие корыстолюбия, твердость, терпение без предела — вот необходимые нам качества. Если мы хотим по совести, правильно выполнить наши обязанности, мы должны постоянно пребывать в самом тесном общении с нашим Господом.</w:t>
      </w:r>
    </w:p>
    <w:p>
      <w:pPr>
        <w:pStyle w:val="Normal"/>
        <w:rPr/>
      </w:pPr>
      <w:r>
        <w:rPr/>
        <w:t>Будем постоянно помнить, что вся жизнь, вся деятельность проповедника зависит от его духовного состояния. Если он ослабеет духовно — сухой будет его молитва в церкви; еще слабее будет его домашняя молитва и хуже всего — его духовное состояние. По мере того как он будет сохнуть духовно, его слушатели будут замечать, сами не сознавая причины, что его проповеди уже не оказывают на них прежнего благословенного действия. Они почувствуют его духовное оскудение прежде, нежели он сам его заметит. Его проповеди выдадут им его внутреннее опустошение. И как бы красноречиво он ни говорил — во всех его словах будет ясно чувствоваться недостаток духовной силы. И как бы он тогда ни старался, подобно Самсону, он скоро убедится, что потерял свою силу. Члены его церкви не замедлят понять лаодикийское состояние его внутренней духовной жизни и в ежедневных общениях с ним. Зоркие глаза их раньше его заметят пробивающуюся у него духовную седину.</w:t>
      </w:r>
    </w:p>
    <w:p>
      <w:pPr>
        <w:pStyle w:val="Normal"/>
        <w:rPr/>
      </w:pPr>
      <w:r>
        <w:rPr/>
        <w:t>У человека, страдающего сердцем, болят все ограны тела: желудок, легкие, мышцы, нервы... Точно также, если ослабевает сердце человека в духовном отношении, это неминуемо отражается на всех проявлениях его духовной жизни. Рядовых членов наших церквей можно сравнить с карманными часами, а проповедников — с часами на общественных зданиях. Если наши карманные часы идут неверно, никто от этого не терпит вреда, кроме нас самих; если же городские часы показывают неточное время, вводится в заблуждение все городское население.</w:t>
      </w:r>
    </w:p>
    <w:p>
      <w:pPr>
        <w:pStyle w:val="Normal"/>
        <w:rPr/>
      </w:pPr>
      <w:r>
        <w:rPr/>
        <w:t>Проповедник подобен городским часам. Многие ставят свое время по его часам, и если его часы неверны, они заставляют ошибаться и других. И проповедник делается ответственным за все грехи, повод к которым подает он сам. Не ужасно ли это? Страшно даже на минуту остановиться на подобной мысли. Но тем не менее мы должны ясно представить ее себе, чтобы предостеречь себя от подобного духовного состояния.</w:t>
      </w:r>
    </w:p>
    <w:p>
      <w:pPr>
        <w:pStyle w:val="Normal"/>
        <w:rPr/>
      </w:pPr>
      <w:r>
        <w:rPr/>
        <w:t>Далее, проповедник должен вести более духовную жизнь, нежели другие, потому что он подвергается гораздо большей опасности по сравнению с другими. Нигде, кажется, нет столько искушений, как около кафедры проповедника. Вообще принято считать, что должность проповедника очень легка и избавляет его от многих искушений. На самом же деле он окружен большими опасностями, чем кто бы то ни было другой; его враги гораздо опаснее, чем у других христиан. Высота, на которой стоит он, предоставляет многие выгоды, но именно эта-то высота и опасна и для многих проповедников оказалась причиной падения.</w:t>
      </w:r>
    </w:p>
    <w:p>
      <w:pPr>
        <w:pStyle w:val="Normal"/>
        <w:rPr/>
      </w:pPr>
      <w:r>
        <w:rPr/>
        <w:t>Что же это за искушения? Сюда относятся и более грубые искушения и более утонченные. К грубейшим относятся искушения неумеренности в пище, греховные помыслы, особенно у молодых проповедников. Но есть и другие, более тонкие искушения, которых гораздо труднее избежать, и самое опасное из них — поверхностное исполнение своих обязанностей, подобно нерадивому слуге. Если мы поверхностно читаем</w:t>
      </w:r>
    </w:p>
    <w:p>
      <w:pPr>
        <w:pStyle w:val="Normal"/>
        <w:rPr/>
      </w:pPr>
      <w:r>
        <w:rPr/>
        <w:t>Священное Писание, поверхностно молимся, не погружаясь в содержание Слова Божия и своей молитвы; если мы не носим в глубине нашего сердца наших обязанностей, — это действительно очень тяжелая для нас потеря. Никто, — оказал один служитель Божий, — не в состоянии сказать хорошей проповеди, если он не прочувствует ее сначала в собственном сердце.</w:t>
      </w:r>
    </w:p>
    <w:p>
      <w:pPr>
        <w:pStyle w:val="Normal"/>
        <w:rPr/>
      </w:pPr>
      <w:r>
        <w:rPr/>
        <w:t>Как трудно сохранить эту искреннюю сердечность! Звание проповедника, вместо того чтобы способствовать облегчению его внутренней жизни, наоборот, усложняет ее. Как должны мы бороться, чтобы отогнать от себя эту казенность, поверхностность, которая старается опутать нас, подобно тому как длинная одежда мешает бегущему человеку, путаясь вокруг его ног. Будем беречься как этого, так и других подводных камней в нашем служении!</w:t>
      </w:r>
    </w:p>
    <w:p>
      <w:pPr>
        <w:pStyle w:val="Normal"/>
        <w:rPr/>
      </w:pPr>
      <w:r>
        <w:rPr/>
        <w:t>Мы привели здесь лишь одну из опасностей нашего звания, но ведь число их — легион! Враг спасения человеческих душ использует всевозможные средства для падения проповедников. Остерегайтесь, — сказал один служитель Божий, — потому что искуситель прежде всего на вас обратит свое самое жестокое нападение. Он лишь настолько пощадит нас, проповедников, насколько запретит ему в этом Господь. Он питает страшную злобу к нам, причиняющим ему такой вред. Больше всего искуситель ненавидит Христа, нашего дорогого Спасителя, а после Него его злоба обращена на нас, Его помощников. Он знает, как много значит для его успеха, если посетители наших церквей увидят грехопадения своих духовных пастырей. Давно уже враг душ человеческих избрал этот способ ведения борьбы, давно уже старается он поразить пастыря, чтобы рассеялись овцы стада. И до сих пор успех его был настолько велик, что и в дальнейшем он не оставит своего метода борьбы. Поэтому будем на страже: сатана обращает на нас особенное внимание. Много стремительных нападений вынесем мы от него! Как бы ни были мы умны и учены, но будем на страже, чтобы он нас не перехитрил.</w:t>
      </w:r>
    </w:p>
    <w:p>
      <w:pPr>
        <w:pStyle w:val="Normal"/>
        <w:rPr/>
      </w:pPr>
      <w:r>
        <w:rPr/>
        <w:t>Дьявол — более великий ученый, нежели мы, и очень ловкий искуситель. Он может обратиться в ангела света, чтобы обмануть нас. Он подкрадется к нам и вовлечет нас в грех, прежде чем мы догадаемся о его присутствии. Он подойдет к нам незаметно и лишит нас нашей веры и чистоты, а мы не будем и замечать, что лишились их. Он даже заставит нас думать, что мы преуспеваем в том, что мы давно потеряли. Когда он будет ловить нас, мы не заметим даже крючка на его удочке, не только его самого. И приманка этого ловца так понравится нам, так подойдет к нашему характеру! Он будет употреблять наши же собственные взгляды и склонности для завлечения нас в свои сети, а когда приведет нас, наконец, к падению, он сделает нас же самих орудиями нашего падения. О, как радуется он своей победе, когда ему удается совратить с истинного пути пастыря церкви! Посмотрите, — говорит он посетителям наших церквей, — вот ваши уважаемые наставники: каких строгостей требуют они от вас, а что делают сами!, Вот, — скажет он самому Иисусу Христу, — Твои служители! Я могу заставить лучшего из них бесчестить Твое имя!</w:t>
      </w:r>
    </w:p>
    <w:p>
      <w:pPr>
        <w:pStyle w:val="Normal"/>
        <w:rPr/>
      </w:pPr>
      <w:r>
        <w:rPr/>
        <w:t>Если дьявол осмелился пред лицом Самого Господа насмехаться над Иовом, спрашивая, благословит ли он Его, если Он отнимет у него все блага, — то что станет он делать, если получит подобную власть над нами? И как зло будет он насмехаться над нами, если удастся ему заставить забыть нас наши обязанности, нашу ответственность. О, не дадим ему этой радости! Не допустим, чтобы он поступил с нами, как Далила с Самсоном; чтобы не лишил он нас нашей духовной силы, нашего духовного зрения!</w:t>
      </w:r>
    </w:p>
    <w:p>
      <w:pPr>
        <w:pStyle w:val="Normal"/>
        <w:rPr/>
      </w:pPr>
      <w:r>
        <w:rPr/>
        <w:t>Мы должны стремиться к большему освящению наших сердец, так как это крайне необходимо в нашем святом деле. Труды пастыря-христианина будут иметь благословенные результаты, если его внутренняя духовная жизнь будет на высоте. Мы можем хорошо исполнять свое дело лишь тогда, когда у нас самих все обстоит благополучно. Каков работник, такова будет и работа. Управлять Божиим стадом, утешать скорбящих, назидать церковь, руководить слабыми, терпеливо направлять своенравных, воспитывать души — все эти и подобные им труды могут быть исполнены лишь людьми, на которых благодать Божия и Его могущественная сила излились в обильной мере.</w:t>
      </w:r>
    </w:p>
    <w:p>
      <w:pPr>
        <w:pStyle w:val="Normal"/>
        <w:rPr/>
      </w:pPr>
      <w:r>
        <w:rPr/>
        <w:t>Затем, пастырь должен стремиться, чтобы его личное поведение во всех отношениях вполне соответствовало его званию.</w:t>
      </w:r>
    </w:p>
    <w:p>
      <w:pPr>
        <w:pStyle w:val="Normal"/>
        <w:rPr/>
      </w:pPr>
      <w:r>
        <w:rPr/>
        <w:t>Об одном проповеднике, который прекрасно проповедовал и очень плохо жил, говорили: когда он стоит на кафедре, то ему не следовало бы совсем сходить с нее, а когда он не на кафедре, то ему не подобало бы никогда и всходить на нее. Да избавит нас Господь от такой двойственности! Да не будем мы служителями Бога у алтаря и орудиями Велиара вне храма Божия! Двуличным людям не доверяют. Не верят и тем, у кого слова расходятся с делами. Дела громче слов — говорит пословица, и самые красноречивые слова проповедника совершенно затмеваются его плохой жизнью!</w:t>
      </w:r>
    </w:p>
    <w:p>
      <w:pPr>
        <w:pStyle w:val="Normal"/>
        <w:rPr/>
      </w:pPr>
      <w:r>
        <w:rPr/>
        <w:t>Строить, в полном смысле этого слова, мы можем лишь нашими руками; наша жизнь должна больше поучать, чем наше слово. Многие проповедники забывают служить Господу, сойдя с кафедры. Не будем людьми, которые могут называться проповедниками лишь в течение определенного времени, пока мы исполняем свои служебные обязанности, но перестаем быть ими, лишь только сходим с кафедры. Истинные проповедники проповедуют непрестанно — своей святой, непорочной жизнью!</w:t>
      </w:r>
    </w:p>
    <w:p>
      <w:pPr>
        <w:pStyle w:val="Normal"/>
        <w:rPr/>
      </w:pPr>
      <w:r>
        <w:rPr/>
        <w:t>Пастырь, живущий предосудительной жизнью, представляет собой печальное явление. Моисей был подобен Господу, потому что он был пророком, сильным в слове и деле. Служитель Божий должен стремиться уподобляться своему Господу: он должен быть сильным в слове своего учения, а особенно он должен быть ярким примером в своей жизни! Единственная история, которую мы находим на страницах Священного Писания, является история жизни и дел апостолов. Проповеди апостолов не сохранились до наших дней. Они были, конечно, несравненно лучше наших проповедей, но Господь оставил нам их деяния.</w:t>
      </w:r>
    </w:p>
    <w:p>
      <w:pPr>
        <w:pStyle w:val="Normal"/>
        <w:rPr/>
      </w:pPr>
      <w:r>
        <w:rPr/>
        <w:t>Мы должны жить с сознанием непрестанно взирающих на нас всевидящих очей нашего Господа. Наш ум, наше сердце должны быть непрестанно освещены мощным, всепроницающим светом Христовым!</w:t>
      </w:r>
    </w:p>
    <w:p>
      <w:pPr>
        <w:pStyle w:val="Normal"/>
        <w:rPr/>
      </w:pPr>
      <w:r>
        <w:rPr/>
        <w:t>Величайшая чистота и святость являются лучшим украшением и самыми необходимыми качествами пастыря церкви! Обычное нравственное превосходство не достаточно: здесь требуется высшая чистота и святость — святость Самого Христа! Строго нравственная жизнь необходима, но она должна быть как бы освящена благодатью свыше, иначе мы лишаемся того, что особенно возвышает нас в глазах Бога и людей. Дому Твоему, Господи, принадлежит святость на долгие дни — говорит псалмопевец Давид (Пс. 92, 5). Но как странно даже подумать, что могут быть священными церковные сосуды, одежды — все может быть священно, и лишь тот, на одежде которого должны быть написаны слова: Святыня Господа, — лишь он сам может не быть освящен. Нет, мы должны быть светильниками, горящими и светящими, если мы не хотим, чтобы наша проповедь была медью звенящей и кимвалом звучащим. Своей жизнью мы должны дополнять свое учение. Если у нас нет необходимой святости, то мы оскорбляем Того, Кто поставил нас учить Его народ.</w:t>
      </w:r>
    </w:p>
    <w:p>
      <w:pPr>
        <w:pStyle w:val="Normal"/>
        <w:rPr/>
      </w:pPr>
      <w:r>
        <w:rPr/>
        <w:t>Как магнит притягивает к себе железные вещи, так и жизнь пастыря должна притягивать, привлекать души ко Христу. И действительно, очень печально, если она держит их далеко от Него. Освященная Божьей благодатью жизнь проповедника как бы призывает грешников обратиться к Господу; она имеет замечательную притягательную силу. Один богослов сказал: Голуби Ирода никогда не могли бы привлечь к себе такое множество чужих птиц, если бы они не были намазаны арабским бальзамом. Намажь твоих голубей ароматами, и они привлекут целые стаи птиц. Так обстоит дело и с нами. Если наша жизнь красива, если благоухают наши добрые качества, мы скоро привлечем к себе сердца наших слушателей, так что они будут стараться подражать нашему благоуханию. И мы должны быть действительно такими: равняться не на обыкновенных людей, а стремиться к подобию Божию. И люди будут стремиться сделаться похожими на нас, если образ Христа будет отражаться в нас.</w:t>
      </w:r>
    </w:p>
    <w:p>
      <w:pPr>
        <w:pStyle w:val="Normal"/>
        <w:rPr/>
      </w:pPr>
      <w:r>
        <w:rPr/>
        <w:t>Но если мы остановимся лишь на пороге добродетели, если мы будем лишь отстраняться от греха, то мы привлечем в стадо Христово лишь тех, кого загонит туда страх перед адом. Делать то, что более всего служит к прославлению Бога, — вот правило, которому мы должны следовать. Какими же духовными отцами можем мы быть, если сами не имеем должной любви к Богу? Плохими светильниками будем мы, способными лишь едва осветить одного человека, а не руководить целой церковью или привлечь своим ярким пламенем достойных себе преемников.</w:t>
      </w:r>
    </w:p>
    <w:p>
      <w:pPr>
        <w:pStyle w:val="Normal"/>
        <w:rPr/>
      </w:pPr>
      <w:r>
        <w:rPr/>
        <w:t>Звезда, приведшая волхвов ко Христу, огненный столп, указывавший израильтянам путь в Ханаанскую землю, не только являлись, но и шли перед ними. Голос Иакова не помог, когда руки были руками Исава. По закону никто, имевший какой-либо телесный недостаток, не мог приносить жертву Богу (Левит 21, 17 — 20). Этим Господь хочет показать нам, насколько высоконравственны, чисты и святы должны быть Его служители. На одеждах священников должны были находиться позвонки и яблоки — символы, эмблемы здравого учения и плодотворной жизни (Исход 28, 33 — 34). Господь требует, чтобы все, приближающиеся к Нему, были чисты (Ис. 52, 11). Грехи священников делали то, что люди отвращались от жертвоприношений (1 Цар. 2, 17). Они позорили свое учение порочной жизнью. Своим учением они воздвигали здание, своей же жизнью — разрушали его.</w:t>
      </w:r>
    </w:p>
    <w:p>
      <w:pPr>
        <w:pStyle w:val="Normal"/>
        <w:rPr/>
      </w:pPr>
      <w:r>
        <w:rPr/>
        <w:t>Не будем допускать, чтобы дела наши позорили наше учение, чтобы те, кто слышал нас в церкви, не подумали о нас: отчего же вы сами не делаете того, чему учите других? Плохой учитель тот, кто учит других воздержанию, сам же объедается. Как вор может предостерегать других от корыстолюбия? Уста, руки и сердце служителя Христа должны быть в полном согласии между собой.</w:t>
      </w:r>
    </w:p>
    <w:p>
      <w:pPr>
        <w:pStyle w:val="Normal"/>
        <w:rPr/>
      </w:pPr>
      <w:r>
        <w:rPr/>
        <w:t>Будем говорить хорошо и действовать так же хорошо. В одном из итальянских городов был однажды забавный актер, который восклицал: О, небо! — а рукой показывал на землю. Увидев это, один из зрителей не в состоянии был слушать его далее и удалился в сильном гневе со словами: Этот глупец не умеет правильно говорить руками, он солгал своими пальцами. Точно так же поступают те, которые хорошо учат и плохо живут. У них слово небо лишь на языке, рукою же они указывают на землю. Они не только лгут языком, но и руками учат плохому благочестию; они не живут согласно своему учению.</w:t>
      </w:r>
    </w:p>
    <w:p>
      <w:pPr>
        <w:pStyle w:val="Normal"/>
        <w:rPr/>
      </w:pPr>
      <w:r>
        <w:rPr/>
        <w:t>Мы должны помнить, что на нас устремлены взоры всех. Редко у кого хватает совести нарушать законы явно, на глазах у всех, а ведь именно такая гласность и окружает нас постоянно. Тысячи зорких глаз устремлены на нас; будем же жить так, чтобы не бояться никаких свидетелей ни на земле, ни на небе!</w:t>
      </w:r>
    </w:p>
    <w:p>
      <w:pPr>
        <w:pStyle w:val="Normal"/>
        <w:rPr/>
      </w:pPr>
      <w:r>
        <w:rPr/>
        <w:t>Если мы говорим, что мы должны обращать внимание на нашу жизнь, то это значит: тщательно наблюдать за всеми, даже самыми незначительными поступками в нашей жизни! Избегать всяких долгов, ссор; стараться быть во всем аккуратными и точными; не обижать никого ничем; избегать всех пороков, которые портят нас, как мухи портят всякую вещь.</w:t>
      </w:r>
    </w:p>
    <w:p>
      <w:pPr>
        <w:pStyle w:val="Normal"/>
        <w:rPr/>
      </w:pPr>
      <w:r>
        <w:rPr/>
        <w:t>Невоздержанность, повредившая репутации многих из нас, не должна быть терпима между нами. Мы должны быть очень осторожны в обращении и с другим полом. Грубость и чванство, делающие многих неприятными, также не могут быть допущены нами. Наше служение настолько высоко и ответственно, что мы не можем не обращать внимания на малейшую мелочь, которая может нам повредить. Мы должны стремиться непрестанно следовать правилу: никому не делать ничего неприятного, чтобы не хулили нашего христианского звания. Но это не значит, что мы должны подчиняться всем капризам наших братьев и сестер по вере.</w:t>
      </w:r>
    </w:p>
    <w:p>
      <w:pPr>
        <w:pStyle w:val="Normal"/>
        <w:rPr/>
      </w:pPr>
      <w:r>
        <w:rPr/>
        <w:t>И во время нашего отдыха мы не должны забывать, что мы — служители Божий и таковыми мы должны и держать себя! И если нам необходимо обращать внимание на подобные мелочи, то с какой ответственностью должны мы постоянно помнить о великих обязанностях нравственности и чести!</w:t>
      </w:r>
    </w:p>
    <w:p>
      <w:pPr>
        <w:pStyle w:val="Normal"/>
        <w:rPr/>
      </w:pPr>
      <w:r>
        <w:rPr/>
        <w:t>Частная жизнь пастыря во всем должна согласоваться с его общественным духовным служением в церкви и окружающим его людям! Иначе скоро зайдет его солнце, и тогда — чем скорее отстранится он от своего дела, тем лучше, так как, оставаясь на своем посту, он может только опозорить свое высокое служение. Итак, пусть перед нашим внутренним взором будут постоянно начертаны слова ап. Павла: Вникай в себя и в уч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7:11:00Z</dcterms:created>
  <dc:creator>Андрей</dc:creator>
  <dc:description/>
  <cp:keywords/>
  <dc:language>en-US</dc:language>
  <cp:lastModifiedBy>Андрей</cp:lastModifiedBy>
  <dcterms:modified xsi:type="dcterms:W3CDTF">2007-08-26T07:11:00Z</dcterms:modified>
  <cp:revision>3</cp:revision>
  <dc:subject/>
  <dc:title/>
</cp:coreProperties>
</file>